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 xml:space="preserve">ETAPA REGIONALA - COPII 10-11 ANI </w:t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32"/>
          <w:szCs w:val="32"/>
        </w:rPr>
        <w:t>CALIFICARI PENTRU ETAPA FINALA - C. N. COPII 10-11 ANI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</w:t>
      </w:r>
      <w:r>
        <w:rPr>
          <w:rFonts w:cs="Arial Rounded MT Bold" w:ascii="Arial Rounded MT Bold" w:hAnsi="Arial Rounded MT Bold"/>
          <w:sz w:val="28"/>
          <w:szCs w:val="28"/>
        </w:rPr>
        <w:t>ORADEA</w:t>
      </w:r>
      <w:r>
        <w:rPr>
          <w:rFonts w:cs="Arial Rounded MT Bold" w:ascii="Arial Rounded MT Bold" w:hAnsi="Arial Rounded MT Bold"/>
          <w:sz w:val="32"/>
          <w:szCs w:val="32"/>
        </w:rPr>
        <w:t xml:space="preserve">, 02/04/2016  -  03/04/2016 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</w:t>
      </w:r>
      <w:r>
        <w:rPr>
          <w:rFonts w:cs="Arial Rounded MT Bold" w:ascii="Arial Rounded MT Bold" w:hAnsi="Arial Rounded MT Bold"/>
          <w:sz w:val="28"/>
          <w:szCs w:val="28"/>
        </w:rPr>
        <w:t>Bazin:  50 m           8 culoare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REZULTATE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Reuniunea:    1</w:t>
        <w:tab/>
        <w:tab/>
        <w:t>Data:  02/04/2016</w:t>
      </w:r>
    </w:p>
    <w:p>
      <w:pPr>
        <w:pStyle w:val="PlainText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PlainText"/>
        <w:jc w:val="both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jc w:val="both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Ser. Cul. Loc Cod   Nume si prenume               Club        An                Rezultat   </w:t>
      </w:r>
    </w:p>
    <w:p>
      <w:pPr>
        <w:pStyle w:val="PlainText"/>
        <w:jc w:val="both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  </w:t>
      </w:r>
      <w:r>
        <w:rPr>
          <w:b/>
          <w:sz w:val="18"/>
          <w:szCs w:val="18"/>
          <w:u w:val="single"/>
        </w:rPr>
        <w:t>nastere</w:t>
        <w:tab/>
        <w:tab/>
        <w:tab/>
      </w:r>
      <w:r>
        <w:rPr>
          <w:sz w:val="18"/>
          <w:szCs w:val="18"/>
          <w:u w:val="single"/>
        </w:rPr>
        <w:t xml:space="preserve">                        </w:t>
      </w:r>
    </w:p>
    <w:p>
      <w:pPr>
        <w:pStyle w:val="PlainText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    </w:t>
      </w:r>
      <w:r>
        <w:rPr>
          <w:b/>
          <w:sz w:val="18"/>
          <w:szCs w:val="18"/>
          <w:u w:val="single"/>
        </w:rPr>
        <w:t xml:space="preserve">Id.:   1       Proba:    50 m spate fem. 10 ani                           </w:t>
      </w:r>
    </w:p>
    <w:tbl>
      <w:tblPr>
        <w:tblW w:w="9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0"/>
        <w:gridCol w:w="972"/>
        <w:gridCol w:w="717"/>
        <w:gridCol w:w="3340"/>
        <w:gridCol w:w="880"/>
        <w:gridCol w:w="800"/>
        <w:gridCol w:w="420"/>
        <w:gridCol w:w="800"/>
        <w:gridCol w:w="917"/>
      </w:tblGrid>
      <w:tr>
        <w:trPr>
          <w:trHeight w:val="8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      1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EBA ALEXANDRA THEODO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7:0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 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INT EMM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8:4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 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9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HALI MARIA ALEXAND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8:5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KO ANSTASI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0:4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2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FTEANU BIANC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0:5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 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9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NU CARLA CRISTI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1:2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4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INCZ JAZMIN ADRIEN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1:5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 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9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OLTA BIANCA ISABEL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1:8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 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4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JVARY ADRIENN BEATRIC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2:0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AS MEDA ANA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2:2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CIU CARL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2:5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5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HIM DIANA CEZA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2:7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1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4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JAS ORLSOLY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2:9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OARA CARLA ANTON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3:1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1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ATA IULIA ANDREE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3:2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1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ZAE ADNANA ELE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3:3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1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STOL ALESSI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W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3:4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1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ESCU ANTONIA ALEX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3:5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1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 SARA D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3:5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2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7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A LARISA ELE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3:5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2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JA ROXANA TEODO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4:7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2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IONESCU LARISA CRIST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4:8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2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 MARIA NATAL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W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4:9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2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AU BIANCA SOPH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5:0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     25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2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RBOVANU VANESA DANIEL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5:0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2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9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ZDUGAN STEFAN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5:1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2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CIU DAIANA GEORG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5:4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2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5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RU VERONIC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5:5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2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OSZFAI KRISZTI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5:6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3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4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JVARY DO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5:6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3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SAN FAAR AL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W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5:6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3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5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ESAN MA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5:7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3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3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A RAT VANESS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5:9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3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2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T ARIAN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6:2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3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2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JAN MARA A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6:3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3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1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GNARI TAMA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6:3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3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EA ILINCA CRISTIA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6:7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3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POS STEFANA ARIS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6:8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3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9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CA ALEXANDRA MIHAEL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7:2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4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U SARA PATRIC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7:8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4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BAN VANESSA ANTON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8:7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4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ES KRISZTI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9:4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4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9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ULET DENISA ALEXAND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9:8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4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UTIU MARIA ALEXAND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0:1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     45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CSEI KRISZTI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1:5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4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TEA ANDREE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2:0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4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EA A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2:5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4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8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EA MELISA NATASH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6:2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4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1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 RIBAN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9:3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2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VAN DARI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5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3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INICEANU MARISA GEORG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5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2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I BIANC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5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GHEL MARA ALINA                  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</w:tbl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  2       Proba:    50 m spate masc. 10 ani                   </w:t>
      </w:r>
    </w:p>
    <w:p>
      <w:pPr>
        <w:pStyle w:val="PlainText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tbl>
      <w:tblPr>
        <w:tblW w:w="9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0"/>
        <w:gridCol w:w="972"/>
        <w:gridCol w:w="717"/>
        <w:gridCol w:w="3340"/>
        <w:gridCol w:w="880"/>
        <w:gridCol w:w="800"/>
        <w:gridCol w:w="420"/>
        <w:gridCol w:w="800"/>
        <w:gridCol w:w="917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5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CA STEFAN MIRCE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5:5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6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Z NIMROD KALM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7:3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5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TARU MATEI A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C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7:6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9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HALCU ADA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9:5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 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4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BAN PAUL ANDRE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9:6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6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RU PATRIC ANGEL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9:8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 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9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 NANDO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9:8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U MATE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0:0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 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3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AR MARIUS CRIST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0:1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H MIHAI ROBER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1:1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2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KAS CRISTOPHE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1:2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8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EA MARIO CAL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1:3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1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CEL LUKA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1:5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9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NESCU CEZA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1:6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1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9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S LUCA NICOLA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1:6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1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U MATE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1:7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1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ANU VLAD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2:6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1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2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EA ANDRE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2:7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1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9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A CRISTIAN VASIL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3:2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2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4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JINTCHI VLAD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3:3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2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9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A TUDO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3:3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2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S ROBERT FLOR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3:4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2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DREA BANU ALEXANDR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3:5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2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8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LMENCZI ZAL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3:5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3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EH ANDRE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3:6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2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TEA LUC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3:9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2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1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STOR DARIUS DRAG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4:0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2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8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ABAGIU RARES PETR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4:1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     29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8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GER TOMAS TRIST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4:3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3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1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DUI RAZV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4:4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3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ZBAI NEGRU ROBER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4:4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3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1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 DARIUS ANDRE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4:5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3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1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IS HORIA STEF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4:7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3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9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 ALEXANDRU RAZV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4:9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3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7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LACENEL STEF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5:0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3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MAN GEORGE CATAL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5:0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3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IU BOGDAN ALEXANDR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5:0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3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6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N ANDREEAS HORATI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5:8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3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8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R BOGDAN FLOR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5:9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4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1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OVEGEA RAZVAN EMI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6:1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4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9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ANU DARIUS ADR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6:2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4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1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BEC ALEXANDR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6:9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4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1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PUT SEBASTIAN MIHA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7:2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4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8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 RAZVAN TUDO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7:3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4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AS KEVIN ANDRE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7:4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4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CUCEANU TUDO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7:4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4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8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OS RAUL CRIST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8:2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4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8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ETROVICI OVIDIU GEORG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8:3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4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SAN FARR IUGA ROBER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8:6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8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ZARU BOGDAN ANDRE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8:7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5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6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OBANU RAUL FLAV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9:2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5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5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 RARES STEF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0:2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5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4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ONCA LUCA IO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2:3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5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8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 LUCA ALEXANDR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2:3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5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1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ZARESCU DARIUS STEF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2:9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5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ORGOVEAN ALEXANDR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2:9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5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6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R VICTOR GABRIE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3:4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5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8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A ANTONIO IONU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4:2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     59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TULICE DARRIN RARE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4:2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6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6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IT RAUL MARIU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4:5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6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1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AC DARIUS SEBAST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4:6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6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2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CAN RAUL SERGI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5:0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6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ARU SILVI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6:4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6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8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GA DAVID OCTAV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6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STOL VLAD ALEXANDR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6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2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CA ZOR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6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2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IA RAUL VASIL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6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ASANU MARC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</w:tbl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  3       Proba:    50 m bras masc. 11 ani                    </w:t>
      </w:r>
    </w:p>
    <w:p>
      <w:pPr>
        <w:pStyle w:val="PlainText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</w:p>
    <w:tbl>
      <w:tblPr>
        <w:tblW w:w="9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0"/>
        <w:gridCol w:w="972"/>
        <w:gridCol w:w="717"/>
        <w:gridCol w:w="3340"/>
        <w:gridCol w:w="880"/>
        <w:gridCol w:w="800"/>
        <w:gridCol w:w="420"/>
        <w:gridCol w:w="800"/>
        <w:gridCol w:w="917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6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RI EDWARD ERI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0:7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4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 MIHAI COSM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1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5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 LUCAS ANDRE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2:4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7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AN ALEXANDR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2:7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 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4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NDAU DAVID CRIST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3:4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4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RTES VICTO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3:6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 BALAZS DENI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4:1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 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AMTU ALEXANDRU CRIST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5:3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6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OTA ANDREI EMANUE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5:8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6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ON BARDOCZ ZAL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W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6:1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6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A ALEXANDRU GABRIE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6:3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4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CIC LUK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6:7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1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5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GNAR HORATIU CRIST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C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6:9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ITCU RARES LUC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7:3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1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ZA ANDRE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7:3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1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6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EA RARES PAU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7:4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1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7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TEAN DAVID STEF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7:5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1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4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T TUDOR ALEXANDR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7:8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1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3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DAR EN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C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8:1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2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ORFI FRANCISC DENI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8:1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2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S ROBERT VALENT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8:2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2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DOR ALEXANDRU CRIST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8:5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2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7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ZTOR LASZLO VALENT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8:5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2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9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ATEAN ANDREAS ALEX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8:6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ISOR THEODO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9:0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2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ANTINESCU MIHNE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9:2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2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7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ZECAS ALEX MIHA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9:4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2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4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TEA MARCUS IO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9:6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2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5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 LUCA LUC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9:8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3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7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GAR PAVE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0:3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3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6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SA ALEXANDRU IO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2:2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3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3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BESI NANDOR LASZL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C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2:3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3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7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 VALENT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2:8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3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NTEA DENIS STEF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2:9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3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6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DOVAN DAN IO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3:5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3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6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US SERBAN ANTONI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3:6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3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8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ZGAREAN ANDREI MIHA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5:1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3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4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P CATAL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5:4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3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7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PESCU DANIEL BOGD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6:8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4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9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CAN ADRIAN MAR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9:6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4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OSANU RARES GABRIE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9:9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4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6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GARAS PAUL ALEXANDR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1:1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4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S ALEXANDRU IONE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1:3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4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NDA ARMAN ALBER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3:1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4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2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A ARON CSAB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5:1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4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EA CATALIN STEF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0:2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     47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6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CEA VLAD ADR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4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IKI DAVID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</w:tbl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  4       Proba:    50 m bras fem. 11 ani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tbl>
      <w:tblPr>
        <w:tblW w:w="9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0"/>
        <w:gridCol w:w="972"/>
        <w:gridCol w:w="717"/>
        <w:gridCol w:w="3340"/>
        <w:gridCol w:w="880"/>
        <w:gridCol w:w="800"/>
        <w:gridCol w:w="420"/>
        <w:gridCol w:w="800"/>
        <w:gridCol w:w="917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      1  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BAN KIS ORSOLY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1:7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R CARLA DEL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1:9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CSO NOEM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1:9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 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3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A BARBARA ERZSEBE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1:9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KLODI NOEM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3:9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2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ON PANNA REK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3:9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1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A CARL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4:2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4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NITA ALEX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4:2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 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IDAR NAD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4:4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A DARIA ELE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4:6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INEA ALEXANDRA NICOLET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4:7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5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GADAR GHISA MARI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4:9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1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CANEL ANGEL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5:7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1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DORESCU ANASTAS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7:1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1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EA ADRIANA GIUL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7:2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1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7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B ALECSANDRA IOA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9:6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1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3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AR ALEXANDRA ANDREE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C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9:8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1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7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BU ELENA ALEXAND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0:6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1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1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ERSON CHLOE RUTH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0:7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2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ASANU MA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0:8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2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8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HOC LAVINIA GEORGIA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1:0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2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P ANNEMARI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1:2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2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5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IGA ANDR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1:2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2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NA SARA CEZA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1:8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5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ZLO NOEM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C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2:1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2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7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YADNA IASMIN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2:1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2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5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CHES RUSAND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2:4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2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6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DAN ANTONIA PATRIC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2:4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2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HIAN MARA ANDREE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2:5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3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7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INESCU SARA NAOM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2:6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3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2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RCEAGA MIRU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2:8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3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5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ABAN MIRUNA ELE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3:0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3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2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O DOROTTY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3:2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3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5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FOR MARIA ALEXAND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3:3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3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9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ECSEI CSENG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3:3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3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6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H IOANA SILV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3:5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     37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URGIU ALEX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4:8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3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1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CA STEFANIA ALEXAND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5:5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3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5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CIU D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7:1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4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IE BIANCA IOA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7:8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4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ILA SMARANDA ELE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8:1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4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POS PETRA ANTON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0:5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4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3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ITOAICA IOA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4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5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TINA ALEXAND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4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TCU ANC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4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ESCU D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4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4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S GIULIA BRIA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</w:tbl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5       Proba:    50 m fluture masc. 10 ani</w:t>
      </w:r>
    </w:p>
    <w:p>
      <w:pPr>
        <w:pStyle w:val="PlainText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tbl>
      <w:tblPr>
        <w:tblW w:w="9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0"/>
        <w:gridCol w:w="972"/>
        <w:gridCol w:w="717"/>
        <w:gridCol w:w="3340"/>
        <w:gridCol w:w="880"/>
        <w:gridCol w:w="800"/>
        <w:gridCol w:w="420"/>
        <w:gridCol w:w="800"/>
        <w:gridCol w:w="917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5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CA STEFAN MIRCE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4:0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6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Z NIMROD KALM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4:7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5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TARU MATEI A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C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5:8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4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BAN PAUL ANDRE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6:4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 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U MATE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7:5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6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RU PATRIC ANGEL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9:3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H MIHAI ROBER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9:5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 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7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LACENEL STEF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9:7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9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 NANDO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9:8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8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 RAZVAN TUDO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0:4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1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PUT SEBASTIAN MIHA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0:6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9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HALCU ADA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0:6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     13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2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KAS CRISTOPHE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0:6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3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AR MARIUS CRIST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1:1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1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U MATE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1:2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1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8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ABAGIU RARES PETR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1:3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1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CUCEANU TUDO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2:0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1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8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LMENCZI ZAL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3:0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1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1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DUI RAZV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3:3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2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9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 ALEXANDRU RAZV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3:4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2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CEL LUKA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3:4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2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TEA LUC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3:4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2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AS KEVIN ANDRE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3:7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2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9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NESCU CEZA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4:2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3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EH ANDRE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4:7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2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MAN GEORGE CATAL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4:8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2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5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 RARES STEF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5:1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2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DREA BANU ALEXANDR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5:3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2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9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A CRISTIAN VASIL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5:8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3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ZBAI NEGRU ROBER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5:9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     31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9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S LUCA NICOLA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6:4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3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IU BOGDAN ALEXANDR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6:5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3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1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OVEGEA RAZVAN EMI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6:6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3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1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IS HORIA STEF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6:7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3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4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JINTCHI VLAD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6:7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3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1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 DARIUS ANDRE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7:2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3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8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EA MARIO CAL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7:2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3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8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R BOGDAN FLOR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7:3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3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6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OBANU RAUL FLAV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7:5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4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S ROBERT FLOR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7:8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4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1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STOR DARIUS DRAG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9:4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4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6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N ANDREEAS HORATI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0:6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4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9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ANU DARIUS ADR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0:8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4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ANU VLAD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1:5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4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8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ETROVICI OVIDIU GEORG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1:7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4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2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EA ANDRE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2:0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4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8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ZARU BOGDAN ANDRE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2:8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4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STOL VLAD ALEXANDR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3:1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4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6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R VICTOR GABRIE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3:4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8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OS RAUL CRIST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3:8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5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TULICE DARRIN RARE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5:9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5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ORGOVEAN ALEXANDR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6:2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5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1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ZARESCU DARIUS STEF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6:9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5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1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AC DARIUS SEBAST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7:4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5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SAN FARR IUGA ROBER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1:5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5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8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 LUCA ALEXANDR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3:6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5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8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GA DAVID OCTAV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5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8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A ANTONIO IONU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5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2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CAN RAUL SERGI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6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ASANU MARC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6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ARU SILVI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6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8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GER TOMAS TRIST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6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1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BEC ALEXANDR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6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9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A TUDO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</w:tbl>
    <w:p>
      <w:pPr>
        <w:pStyle w:val="PlainText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  6       Proba:    50 m fluture fem. 10 ani  </w:t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                </w:t>
      </w:r>
    </w:p>
    <w:tbl>
      <w:tblPr>
        <w:tblW w:w="9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0"/>
        <w:gridCol w:w="972"/>
        <w:gridCol w:w="717"/>
        <w:gridCol w:w="3340"/>
        <w:gridCol w:w="880"/>
        <w:gridCol w:w="800"/>
        <w:gridCol w:w="420"/>
        <w:gridCol w:w="800"/>
        <w:gridCol w:w="917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INT EMM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6:5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KO ANSTASI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7:7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9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HALI MARIA ALEXAND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8:4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EBA ALEXANDRA THEODO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8:9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 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4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JVARY ADRIENN BEATRIC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9:3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 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5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HIM DIANA CEZA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9:3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 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4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JVARY DO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9:4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5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RU VERONIC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0:2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AU BIANCA SOPH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0:4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7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A LARISA ELE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1:1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2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FTEANU BIANC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1:6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U SARA PATRIC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3:4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1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2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JAN MARA A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3:4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AS MEDA ANA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3:5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1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9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OLTA BIANCA ISABEL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4:1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1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JA ROXANA TEODO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4:5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1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STOL ALESSI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W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4:7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1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ESCU ANTONIA ALEX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4:7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1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 MARIA NATAL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W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5:1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2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9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NU CARLA CRISTI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5:9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2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4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INCZ JAZMIN ADRIEN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6:6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2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ATA IULIA ANDREE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7:0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2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5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ESAN MA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7:6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2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CIU CARL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7:7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 SARA D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7:9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2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EA ILINCA CRISTIA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8:9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2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9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CA ALEXANDRA MIHAEL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9:1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2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ZAE ADNANA ELE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9:2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2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SAN FAAR AL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W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9:7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3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OARA CARLA ANTON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9:7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3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9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ULET DENISA ALEXAND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0:3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3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OSZFAI KRISZTI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0:9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3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CIU DAIANA GEORG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1:6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3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9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ZDUGAN STEFAN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2:5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3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POS STEFANA ARIS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2:7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3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1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GNARI TAMA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4:0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3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EA A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4:1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3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TEA ANDREE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4:1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3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ES KRISZTI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4:8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     40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BAN VANESSA ANTON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5:7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4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2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RBOVANU VANESA DANIEL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6:9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4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8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EA MELISA NATASH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6:9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4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CSEI KRISZTI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2:4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4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1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 RIBAN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5:4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4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HEL MARA ALI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4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4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JAS ORLSOLY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</w:tbl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  7       Proba:    50 m liber masc. 11 ani                   </w:t>
      </w:r>
    </w:p>
    <w:p>
      <w:pPr>
        <w:pStyle w:val="PlainText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</w:p>
    <w:tbl>
      <w:tblPr>
        <w:tblW w:w="9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0"/>
        <w:gridCol w:w="972"/>
        <w:gridCol w:w="717"/>
        <w:gridCol w:w="3340"/>
        <w:gridCol w:w="880"/>
        <w:gridCol w:w="800"/>
        <w:gridCol w:w="420"/>
        <w:gridCol w:w="800"/>
        <w:gridCol w:w="917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5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 LUCAS ANDRE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0:9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4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NDAU DAVID CRIST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2:1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7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AN ALEXANDR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2:5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6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RI EDWARD ERI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2:9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6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A ALEXANDRU GABRIE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3:5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DOR ALEXANDRU CRIST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3:6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 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4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IDU ROLAND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3:7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 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IKI DAVID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3:9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 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4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 MIHAI COSM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3:9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ITCU RARES LUC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3:9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 BALAZS DENI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4:1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ORFI FRANCISC DENI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4:2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1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5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GNAR HORATIU CRIST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C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4:4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ISOR THEODO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4:5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1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S ROBERT VALENT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4:6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1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9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ATEAN ANDREAS ALEX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5:0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1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AMTU ALEXANDRU CRIST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5:1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1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7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TEAN DAVID STEF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5:2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1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7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ZTOR LASZLO VALENT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5:4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2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6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EA RARES PAU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5:4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2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6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DOVAN DAN IO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5:4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2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5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 LUCA LUC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5:4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2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3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DAR EN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C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5:6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2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4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TEA MARCUS IO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6:2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6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ON BARDOCZ ZAL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W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6:3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2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6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OTA ANDREI EMANUE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6:3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2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ZA ANDRE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6:4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2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7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ZECAS ALEX MIHA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6:4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2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ANTINESCU MIHNE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6:7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3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7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GAR PAVE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7:1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3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7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 VALENT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7:2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3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4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T TUDOR ALEXANDR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7:3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3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6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SA ALEXANDRU IO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7:5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3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4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CIC LUK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7:8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3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4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RTES VICTO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7:8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3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7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PESCU DANIEL BOGD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8:3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3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OSANU RARES GABRIE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9:0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3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9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CAN ADRIAN MAR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9:4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3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S ALEXANDRU IONE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0:1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4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3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U HOREA DARIU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C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0:2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4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3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BESI NANDOR LASZL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C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0:6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4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EA CATALIN STEF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0:8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     43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NTEA DENIS STEF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1:7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     44 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6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US SERBAN ANTONI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2:8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4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8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ZGAREAN ANDREI MIHA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3:0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4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NDA ARMAN ALBER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3:2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4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4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P CATAL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3:9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4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6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GARAS PAUL ALEXANDR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4:3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4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2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A ARON CSAB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5:0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6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CEA VLAD ADR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</w:tbl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  8       Proba:    50 m liber fem. 11 ani                    </w:t>
      </w:r>
    </w:p>
    <w:p>
      <w:pPr>
        <w:pStyle w:val="PlainText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</w:p>
    <w:tbl>
      <w:tblPr>
        <w:tblW w:w="9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0"/>
        <w:gridCol w:w="972"/>
        <w:gridCol w:w="717"/>
        <w:gridCol w:w="3340"/>
        <w:gridCol w:w="880"/>
        <w:gridCol w:w="800"/>
        <w:gridCol w:w="420"/>
        <w:gridCol w:w="800"/>
        <w:gridCol w:w="917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3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EI MELITA BLANK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C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2:2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CSO NOEM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2:6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 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KLODI NOEM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2:7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3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A BARBARA ERZSEBE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3:0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BAN KIS ORSOLY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3:3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1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A CARL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3:4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 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6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A TANIA MADALI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W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3:6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9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ECSEI CSENG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3:8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2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ON PANNA REK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4:3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4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NITA ALEX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4:4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3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S ARIANA ROXA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C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4:4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7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INESCU SARA NAOM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4:6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1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1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DORESCU ANASTAS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4:7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5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GADAR GHISA MARI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4:7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1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R CARLA DEL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4:9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1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8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HOC LAVINIA GEORGIA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4:9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1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A DARIA ELE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5:1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1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IDAR NAD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5:1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1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7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B ALECSANDRA IOA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5:6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2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3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AR ALEXANDRA ANDREE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C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5:6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2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1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CA STEFANIA ALEXAND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5:7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2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EA ADRIANA GIUL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5:7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2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5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FOR MARIA ALEXAND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5:9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     24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6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RILA MARA TEODO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W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6:2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P ANNEMARI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6:4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2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2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O DOROTTY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6:4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2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5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CHES RUSAND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6:8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2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5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IGA ANDR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6:9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2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6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H IOANA SILV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7:0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3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2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RCEAGA MIRU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7:0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3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1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ERSON CHLOE RUTH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7:1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     32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5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ZLO NOEM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C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7:1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3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POS PETRA ANTON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7:2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3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INEA ALEXANDRA NICOLET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7:3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3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ASANU MA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7:6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3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NA SARA CEZA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7:7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3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5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ABAN MIRUNA ELE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8:8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3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CANEL ANGEL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8:8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3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HIAN MARA ANDREE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8:9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4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7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YADNA IASMIN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9:3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4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5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CIU D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0:0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4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6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DAN ANTONIA PATRIC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1:3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4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7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BU ELENA ALEXAND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1:5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4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URGIU ALEX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2:2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4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ILA SMARANDA ELE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2:6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4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3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ITOAICA IOA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4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IE BIANCA IOA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4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TCU ANC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4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5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TINA ALEXAND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ESCU D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5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4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S GIULIA BRIA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</w:tbl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Reuniunea:    2</w:t>
        <w:tab/>
        <w:tab/>
        <w:t>Data:  02/04/2016</w:t>
      </w:r>
    </w:p>
    <w:p>
      <w:pPr>
        <w:pStyle w:val="PlainText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PlainText"/>
        <w:jc w:val="both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jc w:val="both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Ser. Cul. Loc Cod  Nume si prenume                Club      An               Rezultat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</w:t>
      </w:r>
      <w:r>
        <w:rPr>
          <w:b/>
          <w:sz w:val="18"/>
          <w:szCs w:val="18"/>
          <w:u w:val="single"/>
        </w:rPr>
        <w:t>nastere</w:t>
        <w:tab/>
        <w:tab/>
        <w:tab/>
        <w:tab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  9       Proba:    50 m bras fem. 10 ani 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                          </w:t>
      </w:r>
    </w:p>
    <w:tbl>
      <w:tblPr>
        <w:tblW w:w="9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0"/>
        <w:gridCol w:w="972"/>
        <w:gridCol w:w="717"/>
        <w:gridCol w:w="3340"/>
        <w:gridCol w:w="880"/>
        <w:gridCol w:w="800"/>
        <w:gridCol w:w="420"/>
        <w:gridCol w:w="800"/>
        <w:gridCol w:w="917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KO ANSTASI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1:5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4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JVARY ADRIENN BEATRIC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6:1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 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5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RU VERONIC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6:6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3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A RAT VANESS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6:8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EBA ALEXANDRA THEODO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7:3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5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HIM DIANA CEZA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8:5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JA ROXANA TEODO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8:5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4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JAS ORLSOLY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9:4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2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FTEANU BIANC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9:4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CIU DAIANA GEORG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9:5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AS MEDA ANA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9:5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     12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4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JVARY DO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9:6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1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ZAE ADNANA ELE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9:7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7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A LARISA ELE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0:0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1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9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OLTA BIANCA ISABEL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0:2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1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9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NU CARLA CRISTI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1:3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1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INT EMM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1:3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1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2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RBOVANU VANESA DANIEL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1:8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1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9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CA ALEXANDRA MIHAEL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1:9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2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U SARA PATRIC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3:0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2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CIU CARL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4:0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2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AU BIANCA SOPH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4:2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2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2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T ARIAN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4:7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     24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ES KRISZTI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4:8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2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JAN MARA A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5:1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2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EA A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5:4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2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9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ULET DENISA ALEXAND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5:4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2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4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INCZ JAZMIN ADRIEN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6:5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2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ESCU ANTONIA ALEX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6:6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3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EA ILINCA CRISTIA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6:6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3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IONESCU LARISA CRIST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6:7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3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OSZFAI KRISZTI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7:1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3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OARA CARLA ANTON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7:2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3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1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GNARI TAMA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8:2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3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 SARA D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8:3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3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ATA IULIA ANDREE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0:7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     37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5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ESAN MA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1:2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3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BAN VANESSA ANTON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1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3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2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I BIANC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2:4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4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UTIU MARIA ALEXAND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2:8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4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8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EA MELISA NATASH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3:5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4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CSEI KRISZTI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5:5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4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POS STEFANA ARIS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6:1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4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TEA ANDREE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4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1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 RIBAN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4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3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INICEANU MARISA GEORG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4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2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VAN DARI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     48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HEL MARA ALI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4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9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ZDUGAN STEFAN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</w:tbl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  10      Proba:    50 m bras masc. 10 ani                    </w:t>
      </w:r>
    </w:p>
    <w:p>
      <w:pPr>
        <w:pStyle w:val="Plain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</w:p>
    <w:tbl>
      <w:tblPr>
        <w:tblW w:w="9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0"/>
        <w:gridCol w:w="972"/>
        <w:gridCol w:w="717"/>
        <w:gridCol w:w="3340"/>
        <w:gridCol w:w="880"/>
        <w:gridCol w:w="800"/>
        <w:gridCol w:w="420"/>
        <w:gridCol w:w="800"/>
        <w:gridCol w:w="917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1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STOR DARIUS DRAG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3:2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5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CA STEFAN MIRCE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3:7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U MATE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4:4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 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6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RU PATRIC ANGEL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5:9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 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CUCEANU TUDO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6:6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U MATE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6:6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6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Z NIMROD KALM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6:9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 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DREA BANU ALEXANDR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7:2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8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LMENCZI ZAL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7:9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1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IS HORIA STEF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7:9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H MIHAI ROBER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8:2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3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AR MARIUS CRIST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9:1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1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ZBAI NEGRU ROBER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0:2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     14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8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GER TOMAS TRIST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0:6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1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8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EA MARIO CAL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0:6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1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9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HALCU ADA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0:6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1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1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PUT SEBASTIAN MIHA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1:3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1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8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R BOGDAN FLOR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1:8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1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AS KEVIN ANDRE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1:9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2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9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A TUDO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2:0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     21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1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 DARIUS ANDRE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2:3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2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9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 ALEXANDRU RAZV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2:3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2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2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KAS CRISTOPHE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2:5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2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3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EH ANDRE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2:6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CEL LUKA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2:8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2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8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ABAGIU RARES PETR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2:9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2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TULICE DARRIN RARE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3: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2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8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OS RAUL CRIST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3:8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2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9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 NANDO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4:4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3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6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R VICTOR GABRIE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4:9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3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9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ANU DARIUS ADR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5:0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3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1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OVEGEA RAZVAN EMI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5:1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3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S ROBERT FLOR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5:5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3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MAN GEORGE CATAL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5:6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3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8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 LUCA ALEXANDR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5:7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3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ANU VLAD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5:9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3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9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NESCU CEZA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6:2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3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8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 RAZVAN TUDO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6:2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3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9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S LUCA NICOLA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6:3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4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8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ETROVICI OVIDIU GEORG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7:0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4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SAN FARR IUGA ROBER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7:0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4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6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N ANDREEAS HORATI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7:2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4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4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ONCA LUCA IO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7:5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4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4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JINTCHI VLAD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7:6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4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2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CAN RAUL SERGI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7:9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4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IU BOGDAN ALEXANDR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7:9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4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9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A CRISTIAN VASIL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9:3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4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1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DUI RAZV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0:1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4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8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ZARU BOGDAN ANDRE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0:7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7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LACENEL STEF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0:9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5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6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OBANU RAUL FLAV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1:0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5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6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IT RAUL MARIU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1:3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5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1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AC DARIUS SEBAST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2:0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5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ORGOVEAN ALEXANDR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2:7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5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8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A ANTONIO IONU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3:2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5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ARU SILVI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6:0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5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STOL VLAD ALEXANDR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6:2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5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2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EA ANDRE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6:9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5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8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GA DAVID OCTAV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6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5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 RARES STEF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6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1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ZARESCU DARIUS STEF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6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ASANU MARC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6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1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BEC ALEXANDR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6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2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IA RAUL VASIL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6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2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CA ZOR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6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TEA LUC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</w:tbl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  11      Proba:    200 m liber fem. 11 ani                   </w:t>
      </w:r>
    </w:p>
    <w:p>
      <w:pPr>
        <w:pStyle w:val="Plain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</w:p>
    <w:tbl>
      <w:tblPr>
        <w:tblW w:w="9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0"/>
        <w:gridCol w:w="972"/>
        <w:gridCol w:w="717"/>
        <w:gridCol w:w="3340"/>
        <w:gridCol w:w="880"/>
        <w:gridCol w:w="800"/>
        <w:gridCol w:w="420"/>
        <w:gridCol w:w="800"/>
        <w:gridCol w:w="917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3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EI MELITA BLANK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C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33:3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 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KLODI NOEM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35:3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CSO NOEM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36:4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 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3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S ARIANA ROXA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C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37:8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1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A CARL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38:4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 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BAN KIS ORSOLY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38:4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6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A TANIA MADALI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W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38:8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 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3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A BARBARA ERZSEBE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40:3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5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GADAR GHISA MARI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40:5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     10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1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DORESCU ANASTAS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41:9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7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B ALECSANDRA IOA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42:3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4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NITA ALEX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44:1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1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EA ADRIANA GIUL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45:1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IDAR NAD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45:8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1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9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ECSEI CSENG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46:1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1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5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FOR MARIA ALEXAND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46:6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1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P ANNEMARI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47:5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1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2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O DOROTTY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48:4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1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3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AR ALEXANDRA ANDREE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C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49:3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2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2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ON PANNA REK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49:4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2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5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IGA ANDR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50:6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2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7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INESCU SARA NAOM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50:8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2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1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CA STEFANIA ALEXAND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51:2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2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5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ZLO NOEM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C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51:4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6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H IOANA SILV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51:5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     26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R CARLA DEL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51:6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2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A DARIA ELE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52:0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2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ASANU MA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56:0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2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8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HOC LAVINIA GEORGIA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57:6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3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1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ERSON CHLOE RUTH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57:7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3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5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N I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58:4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3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NA SARA CEZA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58:6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3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4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TARAN SARAH JUL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0:3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3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5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CHES RUSAND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2:6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3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5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ABAN MIRUNA ELE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3:4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3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POS PETRA ANTON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5:5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3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6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RILA MARA TEODO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W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6:4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3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CANEL ANGEL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7:1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3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2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RCEAGA MIRU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8:1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      4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17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ARBU ELENA ALEXAND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3:16:8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      4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02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VOINEA ALEXANDRA NICOLET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3:17:1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      4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17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ZAYADNA IASMIN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3:18:5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      4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05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ANCIU D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3:20:0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      4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356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GORDAN ANTONIA PATRIC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LB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3:25:3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      4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10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LIE BIANCA IOA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3:30:8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      4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05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TAVILA SMARANDA ELE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3:37:7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      4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01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LUCHIAN MARA ANDREE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3:47:6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      4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06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GIURGIU ALEX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3:49:3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      4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01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OPESCU D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9:99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      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13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GHITOAICA IOA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LI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9:99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      5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24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KISS GIULIA BRIA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A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9:99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      5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05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FETCU ANC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9:99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      5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45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GATINA ALEXAND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S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9:99:99</w:t>
            </w:r>
          </w:p>
        </w:tc>
      </w:tr>
    </w:tbl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  12      Proba:    200 m liber masc. 11 ani                  </w:t>
      </w:r>
    </w:p>
    <w:p>
      <w:pPr>
        <w:pStyle w:val="Plain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</w:p>
    <w:tbl>
      <w:tblPr>
        <w:tblW w:w="9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0"/>
        <w:gridCol w:w="972"/>
        <w:gridCol w:w="717"/>
        <w:gridCol w:w="3340"/>
        <w:gridCol w:w="880"/>
        <w:gridCol w:w="800"/>
        <w:gridCol w:w="420"/>
        <w:gridCol w:w="800"/>
        <w:gridCol w:w="917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5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 LUCAS ANDRE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27:3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4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NDAU DAVID CRIST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32:8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 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ORFI FRANCISC DENI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36:1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 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6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RI EDWARD ERI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37:4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ITCU RARES LUC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39:2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7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AN ALEXANDR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39:4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IKI DAVID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39:7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 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4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 MIHAI COSM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42:6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 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5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GNAR HORATIU CRIST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C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43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5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 LUCA LUC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45:9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6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EA RARES PAU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46:9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6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A ALEXANDRU GABRIE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47:6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1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DOR ALEXANDRU CRIST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49:9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     14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7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ZTOR LASZLO VALENT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51:0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1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6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OTA ANDREI EMANUE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51:1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1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9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ATEAN ANDREAS ALEX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51:9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1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 BALAZS DENI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52:2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1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3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DAR EN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C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52:3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1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7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ZECAS ALEX MIHA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52:6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2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6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ON BARDOCZ ZAL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W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53:0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2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4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RTES VICTO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53:3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2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7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TEAN DAVID STEF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53:5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2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6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DOVAN DAN IO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54:5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2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ZA ANDRE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56:0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S ROBERT VALENT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56:0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2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ISOR THEODO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56:7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2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4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TEA MARCUS IO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58:0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2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4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IES RAZVAN CRIST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58:2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2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ANTINESCU MIHNE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58:3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3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9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CAN ADRIAN MAR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59:9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3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AMTU ALEXANDRU CRIST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0:8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3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6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SA ALEXANDRU IO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1:4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3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7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 VALENT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1:7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3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4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CIC LUK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3:3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      3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53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EREBESI NANDOR LASZL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VC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3:06:5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      3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14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RET TUDOR ALEXANDR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LB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3:06:6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      3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17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OLGAR PAVE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3:08:1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8      38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53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RUSU HOREA DARIU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VC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3:09:2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      3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08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ILAS ALEXANDRU IONE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3:10:6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      4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03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INOSANU RARES GABRIE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3:11:1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      4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16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OMUS SERBAN ANTONI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3:14:6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      4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17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FILIPESCU DANIEL BOGD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3:15:8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      4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38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AZGAREAN ANDREI MIHA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S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3:25:6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      4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01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INTEA DENIS STEF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3:25:8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      4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06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FLOREA CATALIN STEF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3:26:9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      4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14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FILIP CATAL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LB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3:32:0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      4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08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UNDA ARMAN ALBER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3:38:7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5      48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06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FAGARAS PAUL ALEXANDR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3:42:4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8      4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72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UDA ARON CSAB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LB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3:53:3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      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35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RADEAN RARES CRIST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LA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9:99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      5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06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ORCEA VLAD ADR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9:99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      5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24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HAIDU ROLAND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A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9:99:99</w:t>
            </w:r>
          </w:p>
        </w:tc>
      </w:tr>
    </w:tbl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  13      Proba:  50 m liber fem. 10 ani                    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                                     </w:t>
      </w:r>
    </w:p>
    <w:tbl>
      <w:tblPr>
        <w:tblW w:w="9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0"/>
        <w:gridCol w:w="972"/>
        <w:gridCol w:w="717"/>
        <w:gridCol w:w="3340"/>
        <w:gridCol w:w="880"/>
        <w:gridCol w:w="800"/>
        <w:gridCol w:w="420"/>
        <w:gridCol w:w="800"/>
        <w:gridCol w:w="917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KO ANSTASI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3:6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INT EMM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4:0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 MARIA NATAL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W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4:0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 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9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HALI MARIA ALEXAND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4:1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 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4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JVARY ADRIENN BEATRIC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5:0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2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FTEANU BIANC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5:1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 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9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OLTA BIANCA ISABEL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5:1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 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EBA ALEXANDRA THEODO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5:2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5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HIM DIANA CEZA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5:9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5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RU VERONIC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6:6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AU BIANCA SOPH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6:9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     12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ESCU ANTONIA ALEX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6:9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1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AS MEDA ANA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7:0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 SARA D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7:0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     15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9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NU CARLA CRISTI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7:5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1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7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A LARISA ELE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7:6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1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4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INCZ JAZMIN ADRIEN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7:7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1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STOL ALESSI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W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7:7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1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2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JAN MARA A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8:1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2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U SARA PATRIC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8:1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2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4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JVARY DO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8:2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2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SAN FAAR AL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W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8:2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2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2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RBOVANU VANESA DANIEL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8:6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2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JA ROXANA TEODO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8:8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CIU CARL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9:0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2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4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JAS ORLSOLY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9:1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2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ZAE ADNANA ELE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9:4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2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1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GNARI TAMA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9:8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2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9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ZDUGAN STEFAN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0:0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3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OARA CARLA ANTON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0:1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     31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9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CA ALEXANDRA MIHAEL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0:2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3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ATA IULIA ANDREE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0:3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3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IONESCU LARISA CRIST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0:7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3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5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ESAN MA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0:9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3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OSZFAI KRISZTI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1:1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3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POS STEFANA ARIS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1:3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3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TEA ANDREE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1:8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3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CIU DAIANA GEORG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2:5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3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EA ILINCA CRISTIA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2:5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4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EA A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3:5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4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BAN VANESSA ANTON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3:5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     42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9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ULET DENISA ALEXAND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3:9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4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UTIU MARIA ALEXAND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4:5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4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2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T ARIAN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5:4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4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ES KRISZTI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5:6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4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8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EA MELISA NATASH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6:6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4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2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I BIANC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7:9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4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CSEI KRISZTI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8:6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4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1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 RIBAN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1:8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3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INICEANU MARISA GEORG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5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2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VAN DARI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5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HEL MARA ALI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</w:tbl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  14      Proba:    50 m liber masc. 10 ani                   </w:t>
      </w:r>
    </w:p>
    <w:p>
      <w:pPr>
        <w:pStyle w:val="PlainText"/>
        <w:rPr>
          <w:rFonts w:eastAsia="Courier New"/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     </w:t>
      </w:r>
    </w:p>
    <w:tbl>
      <w:tblPr>
        <w:tblW w:w="9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0"/>
        <w:gridCol w:w="972"/>
        <w:gridCol w:w="717"/>
        <w:gridCol w:w="3340"/>
        <w:gridCol w:w="880"/>
        <w:gridCol w:w="800"/>
        <w:gridCol w:w="420"/>
        <w:gridCol w:w="800"/>
        <w:gridCol w:w="917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5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CA STEFAN MIRCE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0:4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 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9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 NANDO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3:4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6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Z NIMROD KALM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3:5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 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5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TARU MATEI A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C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3:8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 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3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AR MARIUS CRIST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4:1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2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KAS CRISTOPHE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4:6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 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4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BAN PAUL ANDRE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4:6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 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CEL LUKA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4:7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 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H MIHAI ROBER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4:7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U MATE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4:8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8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LMENCZI ZAL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5: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3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EH ANDRE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5:7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1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DREA BANU ALEXANDR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5:7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6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RU PATRIC ANGEL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6:0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1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U MATE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6:2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     16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1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IS HORIA STEF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6:6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1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9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HALCU ADA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7:0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1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8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ABAGIU RARES PETR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7:1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1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9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A CRISTIAN VASIL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7:2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2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CUCEANU TUDO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7:3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2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8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 RAZVAN TUDO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7:4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2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6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N ANDREEAS HORATI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7:5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2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8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GER TOMAS TRIST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7:5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2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TEA LUC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7:5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1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PUT SEBASTIAN MIHA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7:6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2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ANU VLAD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7:7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2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9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A TUDO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7:7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2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9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S LUCA NICOLA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7:8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2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1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 DARIUS ANDRE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7:9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     30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9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NESCU CEZA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7:9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3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9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 ALEXANDRU RAZV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7:9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3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1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STOR DARIUS DRAG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8:0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3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4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JINTCHI VLAD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8:0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3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7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LACENEL STEF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8:2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3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IU BOGDAN ALEXANDR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8:5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3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1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DUI RAZV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8:5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     37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8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ZARU BOGDAN ANDRE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9:3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3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AS KEVIN ANDRE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9:4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3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MAN GEORGE CATAL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9:4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4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8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EA MARIO CAL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9:5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4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2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EA ANDRE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9:5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4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1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BEC ALEXANDR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0:3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4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STOL VLAD ALEXANDR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0:4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4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8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R BOGDAN FLOR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0:8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4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6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OBANU RAUL FLAV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1:0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4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1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OVEGEA RAZVAN EMI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1:0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4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ZBAI NEGRU ROBER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1:3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     48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8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OS RAUL CRIST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1:4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4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S ROBERT FLOR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1:4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SAN FARR IUGA ROBER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1:9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5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8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 LUCA ALEXANDR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2:5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5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9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ANU DARIUS ADR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2:6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5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TULICE DARRIN RARE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3:6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5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1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AC DARIUS SEBAST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4:1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5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4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ONCA LUCA IO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4:2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5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8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ETROVICI OVIDIU GEORG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4:8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5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6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IT RAUL MARIU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5:1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5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ORGOVEAN ALEXANDR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5:5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5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6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R VICTOR GABRIE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5:6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6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8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A ANTONIO IONU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7:9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6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2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CAN RAUL SERGI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0:6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6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1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ZARESCU DARIUS STEF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3:7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6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8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GA DAVID OCTAV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6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5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 RARES STEF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6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ARU SILVI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6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ASANU MARC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</w:tbl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8"/>
          <w:szCs w:val="28"/>
        </w:rPr>
        <w:t>Reuniunea:    3</w:t>
        <w:tab/>
        <w:tab/>
        <w:t>Data:  03/04/2016</w:t>
      </w:r>
    </w:p>
    <w:p>
      <w:pPr>
        <w:pStyle w:val="PlainText"/>
        <w:jc w:val="both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jc w:val="both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Ser. Cul. Loc Cod  Nume si prenume               Club       An             Rezultat   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</w:t>
      </w:r>
      <w:r>
        <w:rPr>
          <w:b/>
          <w:sz w:val="18"/>
          <w:szCs w:val="18"/>
          <w:u w:val="single"/>
        </w:rPr>
        <w:t>nastere</w:t>
        <w:tab/>
        <w:tab/>
        <w:tab/>
        <w:tab/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  15      Proba:    50 m spate fem. 11 ani                    </w:t>
      </w:r>
    </w:p>
    <w:p>
      <w:pPr>
        <w:pStyle w:val="PlainText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</w:p>
    <w:tbl>
      <w:tblPr>
        <w:tblW w:w="9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0"/>
        <w:gridCol w:w="972"/>
        <w:gridCol w:w="717"/>
        <w:gridCol w:w="3340"/>
        <w:gridCol w:w="880"/>
        <w:gridCol w:w="800"/>
        <w:gridCol w:w="420"/>
        <w:gridCol w:w="800"/>
        <w:gridCol w:w="917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3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EI MELITA BLANK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C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5:6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BAN KIS ORSOLY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6:7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CSO NOEM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7:6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 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3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A BARBARA ERZSEBE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8:0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8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HOC LAVINIA GEORGIA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8:4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 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9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ECSEI CSENG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8:7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4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NITA ALEX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9:6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INEA ALEXANDRA NICOLET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9:9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7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INESCU SARA NAOM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9:9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3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S ARIANA ROXA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C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9:9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1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DORESCU ANASTAS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0:1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5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GADAR GHISA MARI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0:2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1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KLODI NOEM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0:5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IDAR NAD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1:1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1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EA ADRIANA GIUL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1:2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     16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R CARLA DEL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1:3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1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6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A TANIA MADALI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W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1:4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1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P ANNEMARI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1:4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     19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3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AR ALEXANDRA ANDREE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C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1:6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2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2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ON PANNA REK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2:2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2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A DARIA ELE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2:4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2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5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IGA ANDR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2:5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2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POS PETRA ANTON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2:5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2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1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CA STEFANIA ALEXAND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2:6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HIAN MARA ANDREE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2:7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2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6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H IOANA SILV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3:0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     27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5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CHES RUSAND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3:1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2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NA SARA CEZA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3:3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2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2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RCEAGA MIRU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3:3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3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6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RILA MARA TEODO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W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3:3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3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1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A CARL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3:5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3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2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O DOROTTY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3:6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3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7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B ALECSANDRA IOA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4:4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3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6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DAN ANTONIA PATRIC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4:5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3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5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FOR MARIA ALEXAND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4:5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3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ASANU MA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4:6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3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1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ERSON CHLOE RUTH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5:0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3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5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ABAN MIRUNA ELE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5:2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3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CANEL ANGEL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5:4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4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5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ZLO NOEM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C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5:8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4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5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CIU D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5:9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     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4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7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BU ELENA ALEXAND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6:4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4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ILA SMARANDA ELE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7:3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4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7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YADNA IASMIN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8:1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4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URGIU ALEX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0:1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4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IE BIANCA IOA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0:4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4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3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ITOAICA IOA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4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TCU ANC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4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5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TINA ALEXAND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ESCU D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</w:tbl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      </w:t>
      </w:r>
      <w:r>
        <w:rPr>
          <w:b/>
          <w:sz w:val="18"/>
          <w:szCs w:val="18"/>
          <w:u w:val="single"/>
        </w:rPr>
        <w:t xml:space="preserve">Id.:   16      Proba:    50 m spate masc. 11 ani                   </w:t>
      </w:r>
    </w:p>
    <w:p>
      <w:pPr>
        <w:pStyle w:val="PlainText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</w:p>
    <w:tbl>
      <w:tblPr>
        <w:tblW w:w="9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0"/>
        <w:gridCol w:w="972"/>
        <w:gridCol w:w="717"/>
        <w:gridCol w:w="3340"/>
        <w:gridCol w:w="880"/>
        <w:gridCol w:w="800"/>
        <w:gridCol w:w="420"/>
        <w:gridCol w:w="800"/>
        <w:gridCol w:w="917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 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4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NDAU DAVID CRIST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6:3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      2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7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AN ALEXANDR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7:2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      3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5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 LUCAS ANDRE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7:3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 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AMTU ALEXANDRU CRIST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8:1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ORFI FRANCISC DENI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8:3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ITCU RARES LUC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8:4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6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EA RARES PAU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8:4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IKI DAVID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8:9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 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 BALAZS DENI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9:2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4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RTES VICTO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9:6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3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DAR EN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C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9:9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7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TEAN DAVID STEF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0:0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1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6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RI EDWARD ERI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0:1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4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 MIHAI COSM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0:2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1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5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 LUCA LUC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0:2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1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6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OTA ANDREI EMANUE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0:2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1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6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ON BARDOCZ ZAL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W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0:4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1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5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GNAR HORATIU CRIST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C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0:6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1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7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ZTOR LASZLO VALENT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0:6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2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6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DOVAN DAN IO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0:8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2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9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ATEAN ANDREAS ALEX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0:8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2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DOR ALEXANDRU CRIST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0:8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2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S ROBERT VALENT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1:0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2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6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SA ALEXANDRU IO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1:3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     25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7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 VALENT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1:5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     26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ANTINESCU MIHNE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1:6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2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4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CIC LUK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1:7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2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OSANU RARES GABRIE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2:1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2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6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US SERBAN ANTONI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2:6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3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ISOR THEODO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2:6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     31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6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A ALEXANDRU GABRIE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2:9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3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4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TEA MARCUS IO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3:8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3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3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BESI NANDOR LASZL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C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3:9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3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ZA ANDRE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4:1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3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7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GAR PAVE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4:1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3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3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U HOREA DARIU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C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4:6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     37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7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PESCU DANIEL BOGD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4:8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3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7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ZECAS ALEX MIHA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5:6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3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S ALEXANDRU IONE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6:4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4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9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CAN ADRIAN MAR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6:8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4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8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ZGAREAN ANDREI MIHA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7:9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4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4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P CATAL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8:2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4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NTEA DENIS STEF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9:0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4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4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T TUDOR ALEXANDR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1:2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4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EA CATALIN STEF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1:4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4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2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A ARON CSAB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2:8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4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6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GARAS PAUL ALEXANDR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3:1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4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6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CEA VLAD ADR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4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NDA ARMAN ALBER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</w:tbl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  17      Proba:  200 m liber masc. 10 ani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</w:p>
    <w:tbl>
      <w:tblPr>
        <w:tblW w:w="9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0"/>
        <w:gridCol w:w="972"/>
        <w:gridCol w:w="717"/>
        <w:gridCol w:w="3340"/>
        <w:gridCol w:w="880"/>
        <w:gridCol w:w="800"/>
        <w:gridCol w:w="420"/>
        <w:gridCol w:w="800"/>
        <w:gridCol w:w="917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5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CA STEFAN MIRCE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27:0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6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Z NIMROD KALM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37:7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4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BAN PAUL ANDRE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42:6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2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KAS CRISTOPHE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43:7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 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9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 NANDO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44:0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 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U MATE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46:3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3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AR MARIUS CRIST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48:3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 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1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STOR DARIUS DRAG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48:5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6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RU PATRIC ANGEL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50:5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H MIHAI ROBER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51:9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DREA BANU ALEXANDR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52:0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5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TARU MATEI A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C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52:6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1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CEL LUKA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53:0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7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LACENEL STEF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54:5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1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8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LMENCZI ZAL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54:7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1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1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IS HORIA STEF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55:1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1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9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S LUCA NICOLA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56:2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1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9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A CRISTIAN VASIL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58:1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1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1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 DARIUS ANDRE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58:2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2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8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ZARU BOGDAN ANDRE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58:2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2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3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EH ANDRE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59:2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2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8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ABAGIU RARES PETR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0:2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2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9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HALCU ADA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0:3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2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TEA LUC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0:9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6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N ANDREEAS HORATI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2:4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2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8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 RAZVAN TUDO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2:6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2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U MATE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2:6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2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9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A TUDO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3:2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2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1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DUI RAZV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3:2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3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4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JINTCHI VLAD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5:1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3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9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NESCU CEZA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6:9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3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9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 ALEXANDRU RAZV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6:9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3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CUCEANU TUDO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8:0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3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8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OS RAUL CRIST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8:4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     35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1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PUT SEBASTIAN MIHA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9:1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3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8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GER TOMAS TRIST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9:2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3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IU BOGDAN ALEXANDR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1:9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3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MAN GEORGE CATAL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3:2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3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2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EA ANDRE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3:8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4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SAN FARR IUGA ROBER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3:9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4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1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OVEGEA RAZVAN EMI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6:4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4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5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 RARES STEF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7:7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4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ANU VLAD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7:8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4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AS KEVIN ANDRE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20:1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4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6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OBANU RAUL FLAV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22:0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4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8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EA MARIO CAL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24:2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4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S ROBERT FLOR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25:0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4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ZBAI NEGRU ROBER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25:4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4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6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R VICTOR GABRIE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26:0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9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ANU DARIUS ADR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27:3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5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8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R BOGDAN FLOR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27:8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5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4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ONCA LUCA IO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29:4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      5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06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POSTOL VLAD ALEXANDR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3:30:9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      5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02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IORGOVEAN ALEXANDR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3:36:5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      5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16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ARIT RAUL MARIU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A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3:38:1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      5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18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UTA ANTONIO IONU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LB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3:39:1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4      57  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20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ITULICE DARRIN RARE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3:39:3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      5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98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ARA LUCA ALEXANDR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A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3:40:6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      5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38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EMETROVICI OVIDIU GEORG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3:44:3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      6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41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EAC DARIUS SEBAST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S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3:44:8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      6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21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LAZARESCU DARIUS STEF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3:53:5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      6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06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ROTARU SILVI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3:58:3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      6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22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INECAN RAUL SERGI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4:11:1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      6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18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VARGA DAVID OCTAV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LB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9:99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      6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22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GOIA RAUL VASIL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UN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9:99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      6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20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RADASANU MARC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9:99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      6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21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EBEC ALEXANDR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9:99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8      6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22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RAICA ZOR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UN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9:99:99</w:t>
            </w:r>
          </w:p>
        </w:tc>
      </w:tr>
    </w:tbl>
    <w:p>
      <w:pPr>
        <w:pStyle w:val="PlainText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  18      Proba:    200 m liber fem. 10 ani                   </w:t>
      </w:r>
    </w:p>
    <w:p>
      <w:pPr>
        <w:pStyle w:val="PlainText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</w:p>
    <w:tbl>
      <w:tblPr>
        <w:tblW w:w="9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0"/>
        <w:gridCol w:w="972"/>
        <w:gridCol w:w="717"/>
        <w:gridCol w:w="3340"/>
        <w:gridCol w:w="880"/>
        <w:gridCol w:w="800"/>
        <w:gridCol w:w="420"/>
        <w:gridCol w:w="800"/>
        <w:gridCol w:w="917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 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4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JVARY ADRIENN BEATRIC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46:4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4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INCZ JAZMIN ADRIEN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47:8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9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HALI MARIA ALEXAND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48:7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KO ANSTASI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52:4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INT EMM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52:8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 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4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JVARY DO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53:1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2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FTEANU BIANC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53:4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 MARIA NATAL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W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53:5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 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9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OLTA BIANCA ISABEL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55:7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5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HIM DIANA CEZA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56:1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4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JAS ORLSOLY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56:3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 SARA D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56:6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1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AU BIANCA SOPH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0:7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2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JAN MARA A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1:8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1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5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RU VERONIC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2:1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1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U SARA PATRIC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3:3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1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JA ROXANA TEODO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3:7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1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9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NU CARLA CRISTI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4:4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1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EBA ALEXANDRA THEODO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4:8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2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CIU CARL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4:8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     21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ESCU ANTONIA ALEX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6:4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2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7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A LARISA ELE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7:5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2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SAN FAAR AL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W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8:4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2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2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RBOVANU VANESA DANIEL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8:5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AS MEDA ANA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9:0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2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9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CA ALEXANDRA MIHAEL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1:4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2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3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A RAT VANESS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1:8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2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1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GNARI TAMA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2:1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2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POS STEFANA ARIS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6:3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3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9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ZDUGAN STEFAN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7:1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3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ZAE ADNANA ELE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9:9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3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STOL ALESSI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W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20:6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3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ATA IULIA ANDREE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22:0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3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OARA CARLA ANTON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22:2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3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OSZFAI KRISZTI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22:5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3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9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ULET DENISA ALEXAND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26:0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     37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5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ESAN MA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26:5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     38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EA ILINCA CRISTIA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26:8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3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IONESCU LARISA CRIST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27:5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4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CIU DAIANA GEORG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29:0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4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EA A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29:9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      4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00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RBAN VANESSA ANTON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3:37:4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8      4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00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ETRUTIU MARIA ALEXAND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3:40:5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      4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18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UDEA MELISA NATASH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LB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3:45:9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      4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90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ERES KRISZTI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H2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3:49:2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      4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06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USTEA ANDREE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3:51:1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      4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01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VECSEI KRISZTI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3:56:8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3      48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22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ILAT ARIAN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UN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4:05:7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      4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22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ATEI BIANC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UN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4:06:0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      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23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LAINICEANU MARISA GEORG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UN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9:99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8      5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21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AN RIBAN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9:99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      5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22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IRVAN DARI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UN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9:99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      5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00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NGHEL MARA ALI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9:99:99</w:t>
            </w:r>
          </w:p>
        </w:tc>
      </w:tr>
    </w:tbl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  19      Proba:    50 m fluture masc. 11 ani                 </w:t>
      </w:r>
    </w:p>
    <w:p>
      <w:pPr>
        <w:pStyle w:val="PlainText"/>
        <w:jc w:val="both"/>
        <w:rPr>
          <w:rFonts w:eastAsia="Courier New"/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      </w:t>
      </w:r>
    </w:p>
    <w:tbl>
      <w:tblPr>
        <w:tblW w:w="9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0"/>
        <w:gridCol w:w="972"/>
        <w:gridCol w:w="717"/>
        <w:gridCol w:w="3340"/>
        <w:gridCol w:w="880"/>
        <w:gridCol w:w="800"/>
        <w:gridCol w:w="420"/>
        <w:gridCol w:w="800"/>
        <w:gridCol w:w="917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      1 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5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 LUCAS ANDRE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4:4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 BALAZS DENI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4:7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6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RI EDWARD ERI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5:6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4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NDAU DAVID CRIST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6:3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 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IKI DAVID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7:3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 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4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RTES VICTO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7:4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7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AN ALEXANDR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7:6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 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6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EA RARES PAU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8:2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 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5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 LUCA LUC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8:3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7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ZECAS ALEX MIHA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8:5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ORFI FRANCISC DENI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0:5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     12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ITCU RARES LUC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0:5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1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9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CAN ADRIAN MAR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0:6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DOR ALEXANDRU CRIST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0:6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1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6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DOVAN DAN IO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0:7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1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7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TEAN DAVID STEF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0:9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1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3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DAR EN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C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1:0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     18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6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OTA ANDREI EMANUE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1:5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1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S ROBERT VALENT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1:5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2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4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CIC LUK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1:8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2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4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TEA MARCUS IO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2:3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2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4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 MIHAI COSM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2:4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2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6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ON BARDOCZ ZAL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W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2:6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2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AMTU ALEXANDRU CRIST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2:9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ANTINESCU MIHNE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2:9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2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9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ATEAN ANDREAS ALEX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3:3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2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6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A ALEXANDRU GABRIE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3:5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2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7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 VALENT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4:5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2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3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BESI NANDOR LASZL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C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4:5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3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6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SA ALEXANDRU IO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4:9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3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8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ZGAREAN ANDREI MIHA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6:0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3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3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U HOREA DARIU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C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6:3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3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ISOR THEODO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6:4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3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7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ZTOR LASZLO VALENT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7:2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3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4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T TUDOR ALEXANDR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8:5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3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ZA ANDRE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8:8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     37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6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US SERBAN ANTONI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9:7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3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OSANU RARES GABRIE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0:6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3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S ALEXANDRU IONE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0:9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4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7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GAR PAVE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1:0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4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7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PESCU DANIEL BOGD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1:0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4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NDA ARMAN ALBER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5:5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4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EA CATALIN STEF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4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6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GARAS PAUL ALEXANDRU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4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6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CEA VLAD ADR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4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5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GNAR HORATIU CRISTI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C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</w:tbl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 xml:space="preserve">Id.:   20      Proba:    50 m fluture fem. 11 ani                  </w:t>
      </w:r>
    </w:p>
    <w:p>
      <w:pPr>
        <w:pStyle w:val="PlainText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</w:p>
    <w:tbl>
      <w:tblPr>
        <w:tblW w:w="9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0"/>
        <w:gridCol w:w="972"/>
        <w:gridCol w:w="717"/>
        <w:gridCol w:w="3340"/>
        <w:gridCol w:w="880"/>
        <w:gridCol w:w="800"/>
        <w:gridCol w:w="420"/>
        <w:gridCol w:w="800"/>
        <w:gridCol w:w="917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BAN KIS ORSOLY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4:1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 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CSO NOEM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G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5:0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 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3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EI MELITA BLANK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C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5:1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 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KLODI NOEM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2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5:5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 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6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A TANIA MADALI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W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5:8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 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1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A CARL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7:0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 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1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DORESCU ANASTAS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7:3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 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5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GADAR GHISA MARI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7:6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 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A DARIA ELE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7:6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EA ADRIANA GIUL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8:0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IDAR NAD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8:4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2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ON PANNA REK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8:6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1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6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H IOANA SILV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9:0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9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ECSEI CSENG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9:5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     15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3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S ARIANA ROXA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C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9:6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1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8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HOC LAVINIA GEORGIA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0:4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1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2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O DOROTTY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0:5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1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R CARLA DEL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0:5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1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4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NITA ALEX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0:5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2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P ANNEMARI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0:7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2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3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A BARBARA ERZSEBE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0:9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2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3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AR ALEXANDRA ANDREE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C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0:9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2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1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CA STEFANIA ALEXAND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1:6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2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5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FOR MARIA ALEXAND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1:6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NA SARA CEZA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1:7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2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7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INESCU SARA NAOM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1:8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2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HIAN MARA ANDREE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2:2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2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POS PETRA ANTON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3:0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2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7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B ALECSANDRA IOA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3:2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3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5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IGA ANDR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3:5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     31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2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RCEAGA MIRU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4:0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3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ASANU MA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4:5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3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1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ERSON CHLOE RUTH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5:9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    3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5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CIU D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6:5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3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6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RILA MARA TEODO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W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7:8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3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INEA ALEXANDRA NICOLET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8:0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3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5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ZLO NOEM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C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8:4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3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7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YADNA IASMIN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8:6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3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5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ABAN MIRUNA ELE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1:1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4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7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BU ELENA ALEXAND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2:0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4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CANEL ANGEL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2:8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4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ILA SMARANDA ELE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2:9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4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URGIU ALEX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B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3:7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    4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3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ITOAICA IOA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4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IE BIANCA IOA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4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6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DAN ANTONIA PATRIC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    4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5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TINA ALEXANDR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    4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5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CHES RUSAND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4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ESCU D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   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TCU ANCA MAR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    5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4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S GIULIA BRIA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:99:99</w:t>
            </w:r>
          </w:p>
        </w:tc>
      </w:tr>
    </w:tbl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576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</w:t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8pt;mso-wrap-distance-left:0pt;mso-wrap-distance-right:0pt;mso-wrap-distance-top:0pt;mso-wrap-distance-bottom:0pt;margin-top:0.05pt;mso-position-vertical-relative:text;margin-left:2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5:26:00Z</dcterms:created>
  <dc:creator>frnpm</dc:creator>
  <dc:description/>
  <cp:keywords/>
  <dc:language>en-US</dc:language>
  <cp:lastModifiedBy>Beselica</cp:lastModifiedBy>
  <cp:lastPrinted>2016-04-03T12:01:00Z</cp:lastPrinted>
  <dcterms:modified xsi:type="dcterms:W3CDTF">2016-04-23T15:48:00Z</dcterms:modified>
  <cp:revision>87</cp:revision>
  <dc:subject/>
  <dc:title>CAMPIONAT NATIONAL OPEN</dc:title>
</cp:coreProperties>
</file>